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PBrush "C:\\WINWORD\\LAVORO\\LOGO.BMP" "" \a \p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114046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ROVVEDITORATO AGLI STUDI DI CASERTA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ELENCO CANDIDATI AMMESSI ALLA SECONDA PROVA DI  LINGUA STRANIERA DEL CONCORSO MAGISTRALE - Seduta del 10.7.2000 h. 8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o la Direzione Didattica De Amicis – corso Giannone - Caserta (I Circolo Di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465"/>
        <w:gridCol w:w="5195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N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EZ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7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S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IN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RA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Z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FF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PE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ZAR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ZIA L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ZAR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G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FEM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-SP-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C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V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V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LUIG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AN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AN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NTO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P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AV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AV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PUO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PUO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PUO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E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RE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  A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L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E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O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5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R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N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ER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5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RICE 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CARE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FF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U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HI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stranie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T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V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C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MBROS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NGIOL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.9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ANGE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8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-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ANGEL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FFA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.5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FE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I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.12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U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D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OR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ASI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IE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D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P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AS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GIUD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5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VECCH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VILL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VERSA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O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TOR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I CUR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P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LUC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TE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.SP.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TE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S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LIP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FUSC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I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ENN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5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U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EM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OREN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NA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S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UOR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ROS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AL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NZIA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N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GEL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GR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CH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R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T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5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6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M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7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5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GN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DAG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L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DICIC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INN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ELL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OG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D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A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V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V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V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N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RAVAN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T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5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B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6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R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alle’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i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U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5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5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5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5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rot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ssu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8.3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r. sp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Marted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oss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.3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UC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ANG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SC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U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OL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Z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4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IER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FR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MI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CI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Z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LIU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10.5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.SP.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5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RISERV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R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UB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O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NOS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LA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HERI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SP. 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NG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ET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A B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6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T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C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SPAGN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Z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AG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5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N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 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O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ON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CH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C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LAND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T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°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D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IE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C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7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SPAGN.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M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LIOC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Z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IOVAN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.FRANC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SPAGN.TED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Z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6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D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C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G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.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V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7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ZI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5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GL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6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LET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I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8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SI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5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LLI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6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GL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ICCH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6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T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SS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C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E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ID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7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7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DA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7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7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IGL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63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 SPAGN.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I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7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RAZZ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7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E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ZACA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6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6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DESC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76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EL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6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7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rcole Amma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Provveditore agli Stud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1:58:00Z</dcterms:created>
  <dc:creator>Provveditorato agli studi di Caserta</dc:creator>
  <dc:description/>
  <dc:language>en-US</dc:language>
  <cp:lastModifiedBy>Provveditorato agli studi di Caserta</cp:lastModifiedBy>
  <cp:lastPrinted>2000-07-04T10:26:00Z</cp:lastPrinted>
  <dcterms:modified xsi:type="dcterms:W3CDTF">2000-07-05T11:58:00Z</dcterms:modified>
  <cp:revision>2</cp:revision>
  <dc:subject/>
  <dc:title>Cognome</dc:title>
</cp:coreProperties>
</file>