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CommonScript" w:cs="CommonScript" w:ascii="CommonScript" w:hAnsi="CommonScript"/>
        </w:rPr>
        <w:object w:dxaOrig="450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5pt;height:82.65pt" filled="f" o:ole="">
            <v:imagedata r:id="rId3" o:title=""/>
          </v:shape>
          <o:OLEObject Type="Embed" ProgID="" ShapeID="ole_rId2" DrawAspect="Content" ObjectID="_2068525072" r:id="rId2"/>
        </w:object>
      </w:r>
    </w:p>
    <w:p>
      <w:pPr>
        <w:pStyle w:val="Heading4"/>
        <w:rPr/>
      </w:pPr>
      <w:r>
        <w:rPr>
          <w:sz w:val="36"/>
          <w:szCs w:val="36"/>
        </w:rPr>
        <w:t xml:space="preserve">PROVVEDITORATO   AGLI    STUDI  </w:t>
      </w:r>
      <w:r>
        <w:rPr>
          <w:rFonts w:eastAsia="Algerian" w:cs="Algerian" w:ascii="Algerian" w:hAnsi="Algerian"/>
          <w:sz w:val="36"/>
          <w:szCs w:val="36"/>
        </w:rPr>
        <w:t xml:space="preserve"> </w:t>
      </w:r>
      <w:r>
        <w:rPr>
          <w:sz w:val="36"/>
          <w:szCs w:val="36"/>
        </w:rPr>
        <w:t>DI   CASERT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.n.  36010</w:t>
        <w:tab/>
        <w:tab/>
        <w:tab/>
        <w:tab/>
        <w:tab/>
        <w:tab/>
        <w:tab/>
        <w:tab/>
        <w:t>Caserta, 26 giugno 2000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Ai Dirigenti scolastici degli Istituti di ogni </w:t>
      </w:r>
    </w:p>
    <w:p>
      <w:pPr>
        <w:pStyle w:val="Normal"/>
        <w:widowControl/>
        <w:ind w:left="4956" w:firstLine="708"/>
        <w:rPr/>
      </w:pPr>
      <w:r>
        <w:rPr>
          <w:sz w:val="24"/>
          <w:szCs w:val="24"/>
        </w:rPr>
        <w:t xml:space="preserve">ordine e grado della provincia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l’Albo                                   </w:t>
      </w:r>
      <w:r>
        <w:rPr>
          <w:sz w:val="24"/>
          <w:szCs w:val="24"/>
          <w:u w:val="single"/>
        </w:rPr>
        <w:t>SED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, p. c.: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Alle OO.SS.              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 xml:space="preserve">Ai Provveditorati agli Studi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hanging="993"/>
        <w:rPr/>
      </w:pPr>
      <w:r>
        <w:rPr>
          <w:b/>
          <w:bCs/>
          <w:sz w:val="24"/>
          <w:szCs w:val="24"/>
        </w:rPr>
        <w:t>Oggetto</w:t>
      </w:r>
      <w:r>
        <w:rPr>
          <w:sz w:val="24"/>
          <w:szCs w:val="24"/>
        </w:rPr>
        <w:t xml:space="preserve">: Assegnazione di personale direttivo e docente per lo svolgimento dei compiti connessi con l’attuazione dell’autonomia scolastica - ex  art. 26 comma 8 Legge n. 448/98 </w:t>
      </w:r>
      <w:r>
        <w:rPr>
          <w:sz w:val="24"/>
          <w:szCs w:val="24"/>
          <w:u w:val="single"/>
        </w:rPr>
        <w:t>-  A.S. 2000/2001</w:t>
      </w:r>
      <w:r>
        <w:rPr>
          <w:sz w:val="24"/>
          <w:szCs w:val="24"/>
        </w:rPr>
        <w:t>.</w:t>
      </w:r>
    </w:p>
    <w:p>
      <w:pPr>
        <w:pStyle w:val="Normal"/>
        <w:widowControl/>
        <w:ind w:left="1701" w:hanging="993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EMANAZIONE AVVISO DI SELEZIONE</w:t>
      </w:r>
      <w:r>
        <w:rPr>
          <w:b/>
          <w:bCs/>
          <w:sz w:val="24"/>
          <w:szCs w:val="24"/>
        </w:rPr>
        <w:t>.</w:t>
      </w:r>
    </w:p>
    <w:p>
      <w:pPr>
        <w:pStyle w:val="BodyTextInden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before="0" w:after="0"/>
        <w:rPr/>
      </w:pPr>
      <w:r>
        <w:rPr/>
      </w:r>
    </w:p>
    <w:p>
      <w:pPr>
        <w:pStyle w:val="Normal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.M. n. 69 del 19/3/1999 – il cui testo è disponibile nella rete INTRANET e nel sito INTERNET del Ministero della Pubblica Istruzione - prevede, ai sensi dell’art. 26 della legge 23/12/1988 n. 488, l’assegnazione presso l’Amministrazione scolastica di personale direttivo e docente per lo svolgimento dei compiti connessi con l’attuazione dell’autonomia scolastica.</w:t>
      </w:r>
    </w:p>
    <w:p>
      <w:pPr>
        <w:pStyle w:val="Normal"/>
        <w:widowControl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In riferimento a tale normativa, si comunica che </w:t>
      </w:r>
      <w:r>
        <w:rPr>
          <w:b/>
          <w:bCs/>
          <w:sz w:val="24"/>
          <w:szCs w:val="24"/>
        </w:rPr>
        <w:t>sono disponibili per 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urata di un triennio, a decorrere dall’a.s. 2000/2001, due posti presso il Provveditorato agli Studi 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aserta </w:t>
      </w:r>
      <w:r>
        <w:rPr>
          <w:sz w:val="24"/>
          <w:szCs w:val="24"/>
        </w:rPr>
        <w:t>riservati al personale direttivo e docente a tempo indeterminato per lo svolgimento dei compiti di cui sopra e pertanto si emana il seguente</w:t>
      </w:r>
    </w:p>
    <w:p>
      <w:pPr>
        <w:pStyle w:val="WW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83" w:hanging="0"/>
        <w:rPr/>
      </w:pPr>
      <w:r>
        <w:rPr/>
        <w:t>AVVISO DI SELEZIONE DEL PERSONALE DIRETTIVO E DOCENTE ASPIRANTE ALL’UTILIZZAZIONE PRESSO L’UFFICIO SCOLASTICO PROVINCIALE DI CASERTA NEI COMPITI CONNESSI CON L’ATTUAZIONE DELL’AUTONOMIA SCOLASTICA.</w:t>
      </w:r>
    </w:p>
    <w:p>
      <w:pPr>
        <w:pStyle w:val="WWBodyText2"/>
        <w:rPr/>
      </w:pPr>
      <w:r>
        <w:rPr/>
      </w:r>
    </w:p>
    <w:p>
      <w:pPr>
        <w:pStyle w:val="Normal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aree disponibili ai fini dell’utilizzazione ai sensi della già citata C.M. n. 69 del 19/3/1999  sono le seguent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274" w:hanging="566"/>
        <w:jc w:val="both"/>
        <w:rPr/>
      </w:pPr>
      <w:r>
        <w:rPr>
          <w:b/>
          <w:bCs/>
          <w:sz w:val="24"/>
          <w:szCs w:val="24"/>
        </w:rPr>
        <w:t>Area di sostegno e di supporto alla didattica, in relazione all’autonomia</w:t>
      </w:r>
      <w:r>
        <w:rPr>
          <w:sz w:val="24"/>
          <w:szCs w:val="24"/>
        </w:rPr>
        <w:t xml:space="preserve"> (supporto alla pianificazione dell’offerta formativa, iniziative di continuità tra i vari ordini di scuola, organizzazione flessibile del tempo scuola, formazione e aggiornamento del personale, innovazione didattica, progetti di valutazione e qualità della formazione, progetti a carattere internazionale, orientamento, elevamento dell’obbligo scolastico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991" w:hanging="283"/>
        <w:jc w:val="both"/>
        <w:rPr/>
      </w:pPr>
      <w:r>
        <w:rPr>
          <w:b/>
          <w:bCs/>
          <w:sz w:val="24"/>
          <w:szCs w:val="24"/>
        </w:rPr>
        <w:t>Area di sostegno alla persona e alla partecipazione studentesca</w:t>
      </w:r>
      <w:r>
        <w:rPr>
          <w:sz w:val="24"/>
          <w:szCs w:val="24"/>
        </w:rPr>
        <w:t xml:space="preserve"> (educazione degli adulti, educazione alla salute, integrazione scolastica delle persone in situazione di handicap, pari opportunità donna-uomo, dispersione scolastica, consulte provinciali degli studenti, attività complementari e integrative)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Gli interessati, sulla base dell’allegato modello, invieranno o presenteranno a mano all’Ufficio Relazioni con il Pubblico di questo Provveditorato, </w:t>
      </w:r>
      <w:r>
        <w:rPr>
          <w:b/>
          <w:bCs/>
          <w:sz w:val="24"/>
          <w:szCs w:val="24"/>
        </w:rPr>
        <w:t>entro il 24 luglio 2000</w:t>
      </w:r>
      <w:r>
        <w:rPr>
          <w:sz w:val="24"/>
          <w:szCs w:val="24"/>
        </w:rPr>
        <w:t xml:space="preserve"> la domanda di utilizzazione allegando il curriculum personale, secondo le indicazioni della più volte citata C.M. n. 69 del 19/3/1999 e la dichiarazione di non aver prodotto analoga richiesta ad altro Ufficio, pena l’esclusione.</w:t>
      </w:r>
    </w:p>
    <w:p>
      <w:pPr>
        <w:pStyle w:val="Normal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docenti che nello scorso anno presentarono domanda di utilizzazione sulle aree 2, 4 e 5, se interessati, nel rinnovare la domanda, potranno fare riferimento alla documentazione già acquisita da quest’Ufficio. Non è ammessa la trasmissione delle domande via fax.</w:t>
      </w:r>
    </w:p>
    <w:p>
      <w:pPr>
        <w:pStyle w:val="BodyTextIndent2"/>
        <w:rPr/>
      </w:pPr>
      <w:r>
        <w:rPr/>
        <w:t>Espletato l’esame delle domande sulla base dei criteri che si riportano nell’allegato prospetto, coloro i quali risulteranno nella graduatoria provvisoria con un punteggio per titoli non inferiore a 10 saranno convocati per sostenere un colloquio durante il quale saranno accertate le motivazioni, le capacità relazionali e le competenze coerenti con l’area di utilizzazione.</w:t>
      </w:r>
    </w:p>
    <w:p>
      <w:pPr>
        <w:pStyle w:val="Normal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Commissione che procederà all’esame dei candidati sarà costituita dal Provveditore agli Studi, da un Ispettore Tecnico, da un dirigente scolastico e da un docente facenti parte del Nucleo provinciale di supporto all’autonomia.</w:t>
      </w:r>
    </w:p>
    <w:p>
      <w:pPr>
        <w:pStyle w:val="BodyText2"/>
        <w:spacing w:before="0" w:after="120"/>
        <w:rPr/>
      </w:pPr>
      <w:r>
        <w:rPr/>
        <w:t>Le SS.LL. sono invitate a voler assicurare la massima diffusione del presente avviso di selezione tra il personale in servizio nelle rispettive istituzioni, mediante affissione di copia all’Albo della istituzione scolastiche e notifica individuale a ciascun docente.</w:t>
      </w:r>
    </w:p>
    <w:p>
      <w:pPr>
        <w:pStyle w:val="Normal"/>
        <w:widowControl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allega modello di domanda di utilizzazione.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p. </w:t>
      </w:r>
      <w:r>
        <w:rPr>
          <w:sz w:val="24"/>
          <w:szCs w:val="24"/>
        </w:rPr>
        <w:t>IL PROVVEDITORE AGLI STUDI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Ercole  Ammaturo  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f.to L. de Filippi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25" w:gutter="0" w:header="720" w:top="1134" w:footer="851" w:bottom="1134"/>
          <w:pgNumType w:fmt="decimal"/>
          <w:formProt w:val="false"/>
          <w:textDirection w:val="lrTb"/>
        </w:sect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L PROVVEDITORATO AGLI STUDI DI CASERTA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Ufficio Studi e Programmazione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Domanda di utilizzazione C.M. n. 69 del 19/3/1999 - ex art. 26 comma 8 Legge n. 448/9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Cognome e nome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Luogo e data di nascita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Luogo di residenza e recapito telefonico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Qualifica (Dirigente/Docente) e sede di titolarità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Materia di insegnamento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Data di immissione in ruolo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TITOLI CULTURAL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diplomi, lauree in aggiunta al titolo che dà accesso alla carriera di appartenenza, specializzazioni, dottorati di ricerca, contratti universitari, vincite di altri concorsi, borse di studio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TITOLI SCIENTIFIC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ricerche, pubblicazioni, articoli, prodotti multimediali, altri lavori originali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TITOLI PROFESSIONAL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incarichi all’interno delle P.A. e delle Istituzioni scolastiche, attività di progettazione, ricerca, sperimentazione, formazione presso Università ed IRRSAE, attività di sperimentazione dell’autonomia, utilizzazione ai sensi dell’art. 456 D.L.vo 297/94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Il sottoscritto dichiara di non aver prodotto analoga domanda ad altro Ufficio dell’Amministrazione centrale e periferica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BELLA DI VALUTAZIONE DEI TITOLI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TITOLI CULTURALI ( max p. 32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Ulteriori diplomi e lauree, pari o superiori al titolo di studio necessario per l’accesso al ruolo di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appartenenza:</w:t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Diploma di 2° grado (max 2 punti)</w:t>
        <w:tab/>
        <w:tab/>
        <w:tab/>
        <w:tab/>
        <w:tab/>
        <w:tab/>
        <w:tab/>
        <w:t>p. 1</w:t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Laurea</w:t>
        <w:tab/>
        <w:tab/>
        <w:t xml:space="preserve">          (max 8 punti)</w:t>
        <w:tab/>
        <w:tab/>
        <w:tab/>
        <w:tab/>
        <w:tab/>
        <w:tab/>
        <w:tab/>
        <w:t>p. 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Laurea con lode  ( una tantum in aggiunta al precedente punteggio</w:t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è valutata anche la lode conseguita con la prima laurea)</w:t>
        <w:tab/>
        <w:tab/>
        <w:tab/>
        <w:tab/>
        <w:t>p.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pecializzazione conseguita in corsi post-laurea non inferiori ad un biennio</w:t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( max 4 punti)</w:t>
        <w:tab/>
        <w:tab/>
        <w:tab/>
        <w:tab/>
        <w:tab/>
        <w:tab/>
        <w:tab/>
        <w:tab/>
        <w:tab/>
        <w:tab/>
        <w:t>p.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ottorati di ricerca </w:t>
        <w:tab/>
        <w:t>(max 8 punti)</w:t>
        <w:tab/>
        <w:tab/>
        <w:tab/>
        <w:tab/>
        <w:tab/>
        <w:tab/>
        <w:tab/>
        <w:t>p. 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incita concorso ordinario per l’accesso a livelli pari o superiori al ruolo</w:t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i appartenenza </w:t>
        <w:tab/>
        <w:tab/>
        <w:t>(max 4 punti)</w:t>
        <w:tab/>
        <w:tab/>
        <w:tab/>
        <w:tab/>
        <w:tab/>
        <w:tab/>
        <w:tab/>
        <w:t>p.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ntratti universitari</w:t>
        <w:tab/>
        <w:t>(max 2 punti)</w:t>
        <w:tab/>
        <w:tab/>
        <w:tab/>
        <w:tab/>
        <w:tab/>
        <w:tab/>
        <w:tab/>
        <w:t>p.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Borse di studio</w:t>
        <w:tab/>
        <w:tab/>
        <w:t>(max 2 punti)</w:t>
        <w:tab/>
        <w:tab/>
        <w:tab/>
        <w:tab/>
        <w:tab/>
        <w:tab/>
        <w:tab/>
        <w:t>p. 1</w:t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TITOLI SCIENTIFICI (max p. 20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er ogni ricerca relativa alla C.M. n. 69/99 (non più di 5 - max  5 punti)</w:t>
        <w:tab/>
        <w:tab/>
        <w:t>fino a p. 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er ogni pubblicazione a stampa edita da case editrici</w:t>
      </w:r>
    </w:p>
    <w:p>
      <w:pPr>
        <w:pStyle w:val="Normal"/>
        <w:widowControl/>
        <w:numPr>
          <w:ilvl w:val="0"/>
          <w:numId w:val="0"/>
        </w:numPr>
        <w:ind w:left="2124" w:hanging="0"/>
        <w:rPr>
          <w:sz w:val="24"/>
          <w:szCs w:val="24"/>
        </w:rPr>
      </w:pPr>
      <w:r>
        <w:rPr>
          <w:sz w:val="24"/>
          <w:szCs w:val="24"/>
        </w:rPr>
        <w:t>(non più di 5 - max  10 punti)</w:t>
        <w:tab/>
        <w:tab/>
        <w:tab/>
        <w:tab/>
        <w:tab/>
        <w:t>fino a p.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er ogni articolo pubblicato su rivista specializzata</w:t>
      </w:r>
    </w:p>
    <w:p>
      <w:pPr>
        <w:pStyle w:val="Normal"/>
        <w:widowControl/>
        <w:numPr>
          <w:ilvl w:val="0"/>
          <w:numId w:val="0"/>
        </w:numPr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non più di 4 - max  2  punti) </w:t>
        <w:tab/>
        <w:tab/>
        <w:tab/>
        <w:tab/>
        <w:tab/>
        <w:t>fino a p. 0,5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ltri lavori originali</w:t>
        <w:tab/>
        <w:t xml:space="preserve">(non più di 3 - max  3 punti) </w:t>
        <w:tab/>
        <w:tab/>
        <w:tab/>
        <w:tab/>
        <w:tab/>
        <w:t>fino a p. 1</w:t>
      </w:r>
    </w:p>
    <w:p>
      <w:pPr>
        <w:pStyle w:val="Normal"/>
        <w:widowControl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  <w:t>N. B.: Si valutano soltanto i titoli scientifici attinenti alle aree messe a concorso</w:t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  <w:t>TITOLI PROFESSIONALI ( max p. 18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Incarichi svolti all’interno dell’amministrazione pubblica e delle istituzioni scolastiche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ività di progettazione, ricerca, formazione e sperimentazione anche nell’ambito dei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getti che vedono coinvolti l’università, I.R.R.S.A.E., i Centri di formazione e di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cerc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 xml:space="preserve">per ogni attività svolta </w:t>
        <w:tab/>
        <w:tab/>
        <w:t xml:space="preserve"> </w:t>
        <w:tab/>
        <w:tab/>
        <w:tab/>
        <w:tab/>
        <w:tab/>
        <w:tab/>
        <w:t>p. 3</w:t>
      </w:r>
    </w:p>
    <w:p>
      <w:pPr>
        <w:pStyle w:val="Normal"/>
        <w:widowControl/>
        <w:ind w:left="283" w:hanging="0"/>
        <w:rPr>
          <w:sz w:val="24"/>
          <w:szCs w:val="24"/>
        </w:rPr>
      </w:pPr>
      <w:r>
        <w:rPr>
          <w:sz w:val="24"/>
          <w:szCs w:val="24"/>
        </w:rPr>
        <w:t>N.B.: Si valutano soltanto le attività svolte singolarmente. Le attività svolte collegialmente saranno valutate soltanto ove risulti documentato quale sia stato l’apporto del candidat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COLLOQUIO ( max punti 30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aranno ammessi al colloquio coloro che nella valutazione dei titoli abbiano riportato non meno di 10 punti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l colloquio sarà finalizzato a cogliere le motivazioni e le capacità relazionali del candidato, nonché a verificare il possesso di competenze coerenti con le problematiche dell'area di utilizzazione. Esso, pertanto, sarà strutturato sul modello del colloquio attitudinale.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0" w:top="907" w:footer="72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onScript">
    <w:charset w:val="01"/>
    <w:family w:val="auto"/>
    <w:pitch w:val="default"/>
  </w:font>
  <w:font w:name="Algerian">
    <w:altName w:val="comic"/>
    <w:charset w:val="01"/>
    <w:family w:val="decorative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before="0" w:after="120"/>
      <w:ind w:firstLine="708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center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33:00Z</dcterms:created>
  <dc:creator>Ministero Pubblica Istruzione</dc:creator>
  <dc:description/>
  <dc:language>en-US</dc:language>
  <cp:lastModifiedBy>Ministero Pubblica Istruzione</cp:lastModifiedBy>
  <cp:lastPrinted>2000-06-26T09:54:00Z</cp:lastPrinted>
  <dcterms:modified xsi:type="dcterms:W3CDTF">2000-06-26T08:33:00Z</dcterms:modified>
  <cp:revision>2</cp:revision>
  <dc:subject/>
  <dc:title> </dc:title>
</cp:coreProperties>
</file>