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SCHEDA DI ADESIONE AL PROGETTO LINGUE 2000  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NO SCOLASTICO 2000/2001 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(da inviare al Provveditorato entro il 30/09/2000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418"/>
          <w:pgNumType w:fmt="decimal"/>
          <w:formProt w:val="false"/>
          <w:textDirection w:val="lrTb"/>
        </w:sectPr>
      </w:pP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DATI  GENERALI DELLA SCUOLA </w:t>
      </w:r>
    </w:p>
    <w:p>
      <w:pPr>
        <w:pStyle w:val="Heading2"/>
        <w:widowControl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DATI ANAGRAFICI</w:t>
      </w:r>
    </w:p>
    <w:p>
      <w:pPr>
        <w:pStyle w:val="Heading2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TIPO DELL’ISTITUTO: </w:t>
        <w:tab/>
      </w:r>
    </w:p>
    <w:p>
      <w:pPr>
        <w:pStyle w:val="Heading2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Materna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  <w:tab/>
      </w: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Elementar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  <w:tab/>
      </w: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Media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  <w:tab/>
      </w: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omprensiva</w:t>
      </w:r>
    </w:p>
    <w:p>
      <w:pPr>
        <w:pStyle w:val="Heading2"/>
        <w:widowControl/>
        <w:rPr/>
      </w:pP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Classica  </w:t>
      </w: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Scientifica  </w:t>
      </w: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Magistrale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Tecnica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rofessional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Artistica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2"/>
        <w:widowControl/>
        <w:rPr/>
      </w:pPr>
      <w:r>
        <w:rPr>
          <w:rFonts w:eastAsia="Times New Roman" w:cs="Times New Roman" w:ascii="Monotype Sorts" w:hAnsi="Monotype Sorts"/>
          <w:b w:val="false"/>
          <w:bCs w:val="false"/>
          <w:sz w:val="24"/>
        </w:rPr>
        <w:t>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stituto superiore con sezioni di sede di ordine diverso</w:t>
      </w:r>
    </w:p>
    <w:p>
      <w:pPr>
        <w:pStyle w:val="Heading2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2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ENOMINAZIONE LEGALE COMPLETA DELL’ISTITUZIONE SCOLASTICA____________________________________________</w:t>
      </w:r>
    </w:p>
    <w:p>
      <w:pPr>
        <w:pStyle w:val="Normal"/>
        <w:widowControl/>
        <w:rPr/>
      </w:pPr>
      <w:r>
        <w:rPr/>
        <w:t>___________________________________________________________________</w:t>
      </w:r>
    </w:p>
    <w:p>
      <w:pPr>
        <w:pStyle w:val="Heading2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ODICE  MECCANOGRAFICO MPI_________________________</w:t>
      </w:r>
    </w:p>
    <w:p>
      <w:pPr>
        <w:pStyle w:val="Heading2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NDIRIZZO _____________________________________________</w:t>
      </w:r>
    </w:p>
    <w:p>
      <w:pPr>
        <w:pStyle w:val="Heading2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AP. _______COMUNE  _________________________ PROV ___</w:t>
      </w:r>
    </w:p>
    <w:p>
      <w:pPr>
        <w:pStyle w:val="Heading2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TELEFONO _________________FAX ________________________</w:t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E-MAIL _________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RICHIESTA  DI  FINANZIAMENTO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3"/>
        <w:widowControl/>
        <w:rPr/>
      </w:pPr>
      <w:r>
        <w:rPr/>
        <w:t>2.1 DELIBERE E CONTRIBUTI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>Delibera del Consiglio di ____________ N.ro _____ in data _______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>Delibera del Collegio dei Docenti N.ro ________in data______</w:t>
      </w:r>
    </w:p>
    <w:p>
      <w:pPr>
        <w:pStyle w:val="Heading1"/>
        <w:widowControl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Contributo di enti locali </w:t>
      </w:r>
      <w:r>
        <w:rPr>
          <w:rFonts w:eastAsia="Times New Roman" w:cs="Times New Roman" w:ascii="Monotype Sorts" w:hAnsi="Monotype Sorts"/>
          <w:sz w:val="24"/>
        </w:rPr>
        <w:t></w:t>
      </w:r>
      <w:r>
        <w:rPr>
          <w:rFonts w:eastAsia="Times New Roman" w:cs="Times New Roman" w:ascii="Times New Roman" w:hAnsi="Times New Roman"/>
        </w:rPr>
        <w:t xml:space="preserve">   soggetti terzi </w:t>
      </w:r>
      <w:r>
        <w:rPr>
          <w:rFonts w:eastAsia="Times New Roman" w:cs="Times New Roman" w:ascii="Monotype Sorts" w:hAnsi="Monotype Sorts"/>
          <w:sz w:val="24"/>
        </w:rPr>
        <w:t></w:t>
      </w:r>
      <w:r>
        <w:rPr>
          <w:rFonts w:eastAsia="Times New Roman" w:cs="Times New Roman" w:ascii="Times New Roman" w:hAnsi="Times New Roman"/>
        </w:rPr>
        <w:t xml:space="preserve">  pari a  £  _____________</w:t>
      </w:r>
    </w:p>
    <w:p>
      <w:pPr>
        <w:pStyle w:val="Heading1"/>
        <w:widowControl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rete di scuole con  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/>
      </w:pPr>
      <w:r>
        <w:rPr/>
        <w:t>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______________________________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i/>
          <w:i/>
          <w:iCs/>
        </w:rPr>
      </w:pPr>
      <w:r>
        <w:rPr>
          <w:i/>
          <w:iCs/>
        </w:rPr>
        <w:t>2.2. AZIONE PER CUI VIENE RICHIESTO IL FINANZIAMENTO (vedi allegato 1/2  e 1/6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rFonts w:ascii="Symbol" w:hAnsi="Symbol"/>
          <w:sz w:val="24"/>
          <w:szCs w:val="24"/>
        </w:rPr>
        <w:t></w:t>
      </w:r>
      <w:r>
        <w:rPr>
          <w:sz w:val="24"/>
          <w:szCs w:val="24"/>
        </w:rPr>
        <w:tab/>
        <w:tab/>
        <w:t xml:space="preserve">B) </w:t>
      </w:r>
      <w:r>
        <w:rPr>
          <w:rFonts w:ascii="Symbol" w:hAnsi="Symbol"/>
          <w:sz w:val="24"/>
          <w:szCs w:val="24"/>
        </w:rPr>
        <w:t></w:t>
      </w:r>
      <w:r>
        <w:rPr>
          <w:sz w:val="24"/>
          <w:szCs w:val="24"/>
        </w:rPr>
        <w:tab/>
        <w:tab/>
        <w:t xml:space="preserve">C) </w:t>
      </w:r>
      <w:r>
        <w:rPr>
          <w:rFonts w:ascii="Symbol" w:hAnsi="Symbol"/>
          <w:sz w:val="24"/>
          <w:szCs w:val="24"/>
        </w:rPr>
        <w:t></w:t>
      </w:r>
      <w:r>
        <w:rPr>
          <w:sz w:val="24"/>
          <w:szCs w:val="24"/>
        </w:rPr>
        <w:tab/>
        <w:tab/>
        <w:t xml:space="preserve">CERTIFICAZIONE) </w:t>
        <w:tab/>
      </w:r>
      <w:r>
        <w:rPr>
          <w:rFonts w:ascii="Symbol" w:hAnsi="Symbol"/>
          <w:sz w:val="24"/>
          <w:szCs w:val="24"/>
        </w:rPr>
        <w:t>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418"/>
          <w:formProt w:val="false"/>
          <w:textDirection w:val="lrTb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ZIONI DELLE DD.GG. E UFFICI CENTRALI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513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widowControl/>
              <w:rPr/>
            </w:pPr>
            <w:r>
              <w:rPr/>
              <w:t>A) Prima introduzione della lingua straniera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stensione a nuovi  gruppi di apprendimento di sperimentazione ex art. 278 D.L.vo 297/94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Estensione a nuovi gruppi di apprendimento delle innovazioni concernenti la lingua straniera ex C.M. 99/99 (organico funzionale)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3225" cy="124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widowControl/>
              <w:ind w:left="355" w:hanging="355"/>
              <w:rPr/>
            </w:pPr>
            <w:r>
              <w:rPr/>
              <w:t>A) Sperimentazione nuovo modello organizzativo (300 ore di effettivo insegnamento di lingua straniera ripartite sull’intero arco dalla prima alla quinta classe) e  prosecuzione azione D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osecuzione esperienze avviate negli anni precedenti (ex c.m. 347/98)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Ulteriore espansione dell’insegnamento della lingua straniera nelle classi non raggiunte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685" cy="74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widowControl/>
              <w:spacing w:before="120" w:after="0"/>
              <w:ind w:left="355" w:hanging="355"/>
              <w:rPr/>
            </w:pPr>
            <w:r>
              <w:rPr/>
              <w:t>A) Prosecuzione dei corsi di seconda lingua comunitaria attivati negli anni precedenti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  <w:tab/>
              <w:t>Ampliamento dell’offerta di corsi di seconda lingua comunitaria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  <w:tab/>
              <w:t>Potenziamento della lingua straniera curricolare e/o sperimentale ex C.M. 217/99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685" cy="741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widowControl/>
              <w:ind w:left="355" w:hanging="355"/>
              <w:rPr/>
            </w:pPr>
            <w:r>
              <w:rPr/>
              <w:t xml:space="preserve">A) Avvio dello studio della lingua straniera nei licei classici  in prosecuzione della lingua appresa al ginnasio 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Inserimento dello studio di una seconda lingua straniera nei licei  scientifici ed istituti magistrali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3225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widowControl/>
              <w:spacing w:before="120" w:after="0"/>
              <w:rPr/>
            </w:pPr>
            <w:r>
              <w:rPr/>
              <w:t>A) Prosecuzione della lingua straniera nel triennio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Inserimento  della seconda lingua straniera 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otenziamento di una delle lingue straniere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03225" cy="966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widowControl/>
              <w:spacing w:before="240" w:after="0"/>
              <w:ind w:left="355" w:hanging="355"/>
              <w:jc w:val="left"/>
              <w:rPr/>
            </w:pPr>
            <w:r>
              <w:rPr/>
              <w:t xml:space="preserve">A) Potenziamento della prima lingua straniera curricolare 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widowControl/>
              <w:spacing w:before="240" w:after="0"/>
              <w:ind w:left="355" w:hanging="355"/>
              <w:rPr/>
            </w:pPr>
            <w:r>
              <w:rPr/>
              <w:t xml:space="preserve">B) Introduzione di una  seconda lingua  straniera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03225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widowControl/>
              <w:ind w:left="355" w:hanging="355"/>
              <w:rPr/>
            </w:pPr>
            <w:r>
              <w:rPr/>
              <w:t>A) Prosecuzione della lingua straniera nel triennio di ordinamento degli istituti d’arte e nel primo biennio dei licei artistici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24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otenziamento della lingua straniera nel biennio dei corsi sperimentali assistiti e autonomi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418" w:gutter="0" w:header="720" w:top="1134" w:footer="720" w:bottom="1134"/>
          <w:cols w:num="2" w:space="708" w:equalWidth="true" w:sep="false"/>
          <w:formProt w:val="false"/>
          <w:textDirection w:val="lrTb"/>
        </w:sectPr>
      </w:pPr>
    </w:p>
    <w:p>
      <w:pPr>
        <w:pStyle w:val="Heading3"/>
        <w:widowControl/>
        <w:tabs>
          <w:tab w:val="clear" w:pos="708"/>
          <w:tab w:val="left" w:pos="11907" w:leader="none"/>
        </w:tabs>
        <w:rPr/>
      </w:pPr>
      <w:r>
        <w:rPr/>
        <w:t>RICHIESTA PROSECUZIONE E/O NUOVI CORSI</w:t>
      </w:r>
      <w:r>
        <w:rPr>
          <w:i w:val="false"/>
          <w:iCs w:val="false"/>
          <w:u w:val="none"/>
        </w:rPr>
        <w:tab/>
        <w:t>Allegato 1/3/a</w:t>
      </w:r>
    </w:p>
    <w:p>
      <w:pPr>
        <w:pStyle w:val="Normal"/>
        <w:widowControl/>
        <w:rPr/>
      </w:pPr>
      <w:r>
        <w:rPr/>
        <w:t>Azione A</w:t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850"/>
        <w:gridCol w:w="851"/>
        <w:gridCol w:w="850"/>
        <w:gridCol w:w="851"/>
        <w:gridCol w:w="708"/>
        <w:gridCol w:w="709"/>
        <w:gridCol w:w="709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ing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orsi gruppi  </w:t>
            </w:r>
          </w:p>
          <w:p>
            <w:pPr>
              <w:pStyle w:val="Heading1"/>
              <w:keepNext w:val="false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lievi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corso/gruppo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presunto per corso/gruppo per an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rso in prosecuzion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barrare con x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rso nuova istituzion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barrare con 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ot. ore  effettuate anni scolastici preced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omme residue anni preceden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nol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t>Azione B</w:t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850"/>
        <w:gridCol w:w="851"/>
        <w:gridCol w:w="850"/>
        <w:gridCol w:w="851"/>
        <w:gridCol w:w="708"/>
        <w:gridCol w:w="709"/>
        <w:gridCol w:w="709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ing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rsi grupp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lievi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corso/gruppo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presunto per corso/gruppo per an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rso in prosecuzion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barrare con x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rso nuova istituzion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barrare con 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ot. ore effettuate  anni scolastici preced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omme residue anni precedent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nol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8" w:gutter="0" w:header="72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Azione C</w:t>
        <w:tab/>
      </w:r>
      <w:r>
        <w:rPr>
          <w:b/>
          <w:bCs/>
          <w:sz w:val="24"/>
          <w:szCs w:val="24"/>
        </w:rPr>
        <w:t>Allegato 1/3/b</w:t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850"/>
        <w:gridCol w:w="851"/>
        <w:gridCol w:w="850"/>
        <w:gridCol w:w="851"/>
        <w:gridCol w:w="708"/>
        <w:gridCol w:w="709"/>
        <w:gridCol w:w="709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ing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rsi grupp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lievi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corso/gruppo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presunto per corso/gruppo per an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rso in prosecuzion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barrare con x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rso nuova istituzion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barrare con 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ot. ore effettuate  anni scolastici preced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omme residue anni precedent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nol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rPr/>
      </w:pPr>
      <w:r>
        <w:rPr/>
        <w:t xml:space="preserve">(1)  1° …2°…. 3° .. si riferiscono ai corsi per la lingua indicata a sinistra. Se viene richiesto il finanziamento per un solo gruppo sarà riempita solo la casella 1°, se sono più gruppi si riempiono le altre caselle. Qualora fossero più  di tre per la stessa lingua, si  può modificare la dicitura delle caselle relative alle altre lingue o aggiungere un’ulteriore scheda. </w:t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/>
      </w:pPr>
      <w:r>
        <w:rPr>
          <w:b/>
          <w:bCs/>
          <w:i/>
          <w:iCs/>
          <w:sz w:val="24"/>
          <w:szCs w:val="24"/>
          <w:u w:val="single"/>
        </w:rPr>
        <w:t xml:space="preserve">RISORSE PROFESSIONALI 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Allegato 1/4</w:t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Docenti </w:t>
      </w:r>
      <w:r>
        <w:rPr>
          <w:b/>
          <w:bCs/>
          <w:sz w:val="28"/>
          <w:szCs w:val="28"/>
        </w:rPr>
        <w:t>interni</w:t>
      </w:r>
      <w:r>
        <w:rPr>
          <w:sz w:val="24"/>
          <w:szCs w:val="24"/>
        </w:rPr>
        <w:t xml:space="preserve"> al sistema scolastico che hanno dato disponibilità per il progetto:</w:t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559"/>
        <w:gridCol w:w="1843"/>
        <w:gridCol w:w="1275"/>
        <w:gridCol w:w="1843"/>
        <w:gridCol w:w="2410"/>
        <w:gridCol w:w="198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0040" cy="1456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ocenti scuola mate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titoli specializzazione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N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ocenti scuola element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titoli specializzazione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ocenti scuola media (solo istituti comprensiv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titoli specializzazione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es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559"/>
        <w:gridCol w:w="1701"/>
        <w:gridCol w:w="1417"/>
        <w:gridCol w:w="184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5470" cy="1409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ocent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stessa scuol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ltre scuole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titoli specializzazione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N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es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Docenti a </w:t>
      </w:r>
      <w:r>
        <w:rPr>
          <w:b/>
          <w:bCs/>
          <w:sz w:val="28"/>
          <w:szCs w:val="28"/>
        </w:rPr>
        <w:t>contratto d'opera</w:t>
      </w:r>
      <w:r>
        <w:rPr>
          <w:sz w:val="24"/>
          <w:szCs w:val="24"/>
        </w:rPr>
        <w:t xml:space="preserve"> esterni al sistema scolastico individuati e disponibili per il progetto: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605"/>
        <w:gridCol w:w="2268"/>
        <w:gridCol w:w="2268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ocen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titoli specializzazione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N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aurea specific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esc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  <w:t>(1) far riferimento alla c.m. 197/1999  punto 1 b</w:t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907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IANO FINANZIARIO PER L’ESERCIZIO 2000 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Allegato 1/5</w:t>
      </w:r>
    </w:p>
    <w:p>
      <w:pPr>
        <w:pStyle w:val="Normal"/>
        <w:widowControl/>
        <w:spacing w:before="60" w:after="60"/>
        <w:rPr/>
      </w:pPr>
      <w:r>
        <w:rPr>
          <w:b/>
          <w:bCs/>
          <w:sz w:val="24"/>
          <w:szCs w:val="24"/>
        </w:rPr>
        <w:t>Materiali per corso/gruppo Francese</w:t>
      </w:r>
      <w:r>
        <w:rPr>
          <w:sz w:val="24"/>
          <w:szCs w:val="24"/>
        </w:rPr>
        <w:t xml:space="preserve"> ( £ 150/600.000)</w:t>
        <w:tab/>
        <w:t xml:space="preserve">_________________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numero corsi ________ =</w:t>
        <w:tab/>
        <w:tab/>
        <w:t>____________________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Spese di retribuzione personale per corso/gruppo Francese per numero ore ________ di insegnamento aggiuntivo 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>(comprensive degli oneri riflessi e delle imposte)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/>
        <w:spacing w:before="60" w:after="60"/>
        <w:rPr/>
      </w:pPr>
      <w:r>
        <w:rPr>
          <w:b/>
          <w:bCs/>
          <w:sz w:val="24"/>
          <w:szCs w:val="24"/>
        </w:rPr>
        <w:t>Materiali per corso/gruppo Inglese</w:t>
      </w:r>
      <w:r>
        <w:rPr>
          <w:sz w:val="24"/>
          <w:szCs w:val="24"/>
        </w:rPr>
        <w:t xml:space="preserve"> ( £ 150/600.000)</w:t>
        <w:tab/>
        <w:t xml:space="preserve">_________________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numero corsi ________ =</w:t>
        <w:tab/>
        <w:tab/>
        <w:t>____________________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Spese di retribuzione personale per corso/gruppo Inglese per numero ore ________ di insegnamento aggiuntivo 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>(comprensive degli oneri riflessi e delle imposte)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/>
        <w:spacing w:before="60" w:after="60"/>
        <w:rPr/>
      </w:pPr>
      <w:r>
        <w:rPr>
          <w:b/>
          <w:bCs/>
          <w:sz w:val="24"/>
          <w:szCs w:val="24"/>
        </w:rPr>
        <w:t>Materiali per corso/gruppo Spagnolo</w:t>
      </w:r>
      <w:r>
        <w:rPr>
          <w:sz w:val="24"/>
          <w:szCs w:val="24"/>
        </w:rPr>
        <w:t xml:space="preserve"> ( £ 150/600.000)</w:t>
        <w:tab/>
        <w:t xml:space="preserve">_________________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numero corsi ________ =</w:t>
        <w:tab/>
        <w:tab/>
        <w:t>____________________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Spese di retribuzione personale per corso/gruppo Spagnolo per numero ore ________ di insegnamento aggiuntivo 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>(comprensive degli oneri riflessi e delle imposte)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/>
        <w:spacing w:before="60" w:after="60"/>
        <w:rPr/>
      </w:pPr>
      <w:r>
        <w:rPr>
          <w:b/>
          <w:bCs/>
          <w:sz w:val="24"/>
          <w:szCs w:val="24"/>
        </w:rPr>
        <w:t>Materiali per corso/gruppo Tedesco</w:t>
      </w:r>
      <w:r>
        <w:rPr>
          <w:sz w:val="24"/>
          <w:szCs w:val="24"/>
        </w:rPr>
        <w:t xml:space="preserve"> ( £ 150/600.000)</w:t>
        <w:tab/>
        <w:t xml:space="preserve">_________________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numero corsi ________ =</w:t>
        <w:tab/>
        <w:tab/>
        <w:t>____________________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Spese di retribuzione personale per corso/gruppo Tedesco per numero ore ________ di insegnamento aggiuntivo 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>(comprensive degli oneri riflessi e delle imposte)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Heading1"/>
        <w:widowControl/>
        <w:spacing w:before="6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Heading2"/>
        <w:widowControl/>
        <w:spacing w:before="6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quisto di software specifico (500.000/2.000.000) che sarà finanziato dal Provveditorato agli Studi </w:t>
      </w:r>
    </w:p>
    <w:p>
      <w:pPr>
        <w:pStyle w:val="Normal"/>
        <w:widowControl/>
        <w:spacing w:before="60" w:after="60"/>
        <w:rPr/>
      </w:pPr>
      <w:r>
        <w:rPr>
          <w:b/>
          <w:bCs/>
          <w:sz w:val="24"/>
          <w:szCs w:val="24"/>
        </w:rPr>
        <w:t>con la quota del 10% (cfr. par. 3- finanziamenti – lettera circolare)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____________________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>Totale complessivo</w:t>
        <w:tab/>
        <w:tab/>
        <w:tab/>
        <w:tab/>
        <w:tab/>
        <w:tab/>
        <w:tab/>
        <w:tab/>
        <w:tab/>
        <w:tab/>
        <w:tab/>
        <w:tab/>
        <w:tab/>
        <w:t xml:space="preserve">  £</w:t>
        <w:tab/>
        <w:t>_____________________</w:t>
      </w:r>
    </w:p>
    <w:p>
      <w:pPr>
        <w:pStyle w:val="Normal"/>
        <w:widowControl/>
        <w:spacing w:before="60" w:after="60"/>
        <w:rPr/>
      </w:pPr>
      <w:r>
        <w:rPr>
          <w:b/>
          <w:bCs/>
          <w:sz w:val="24"/>
          <w:szCs w:val="24"/>
        </w:rPr>
        <w:t xml:space="preserve">Meno </w:t>
      </w:r>
      <w:r>
        <w:rPr>
          <w:sz w:val="24"/>
          <w:szCs w:val="24"/>
        </w:rPr>
        <w:t>somme residue anni precedenti</w:t>
        <w:tab/>
        <w:tab/>
        <w:tab/>
        <w:tab/>
        <w:tab/>
        <w:tab/>
        <w:tab/>
        <w:tab/>
        <w:tab/>
        <w:tab/>
        <w:t xml:space="preserve">  £</w:t>
        <w:tab/>
        <w:t>_____________________</w:t>
      </w:r>
    </w:p>
    <w:p>
      <w:pPr>
        <w:pStyle w:val="Normal"/>
        <w:widowControl/>
        <w:spacing w:before="60" w:after="60"/>
        <w:rPr/>
      </w:pPr>
      <w:r>
        <w:rPr>
          <w:b/>
          <w:bCs/>
          <w:sz w:val="24"/>
          <w:szCs w:val="24"/>
        </w:rPr>
        <w:t>Finanziamento richiesto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£</w:t>
        <w:tab/>
        <w:t>_____________________</w:t>
      </w:r>
    </w:p>
    <w:p>
      <w:pPr>
        <w:pStyle w:val="Normal"/>
        <w:widowControl/>
        <w:spacing w:before="60" w:after="60"/>
        <w:rPr>
          <w:sz w:val="24"/>
          <w:szCs w:val="24"/>
        </w:rPr>
      </w:pPr>
      <w:r>
        <w:rPr>
          <w:sz w:val="24"/>
          <w:szCs w:val="24"/>
        </w:rPr>
        <w:t>Data ________________________</w:t>
      </w:r>
    </w:p>
    <w:p>
      <w:pPr>
        <w:pStyle w:val="Heading7"/>
        <w:widowControl/>
        <w:pBdr>
          <w:bottom w:val="single" w:sz="12" w:space="20" w:color="000000"/>
        </w:pBdr>
        <w:spacing w:before="60" w:after="60"/>
        <w:ind w:left="6946" w:hanging="0"/>
        <w:rPr/>
      </w:pPr>
      <w:r>
        <w:rPr/>
        <w:t>Il dirigente scolastic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itlePg/>
          <w:textDirection w:val="lrTb"/>
        </w:sectPr>
        <w:pStyle w:val="Normal"/>
        <w:widowControl/>
        <w:rPr/>
      </w:pPr>
      <w:r>
        <w:rPr/>
      </w:r>
    </w:p>
    <w:p>
      <w:pPr>
        <w:pStyle w:val="Heading1"/>
        <w:widowControl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-21590</wp:posOffset>
                </wp:positionV>
                <wp:extent cx="2438400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Lettera circ. n°195/2000 Allegato 1/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92.3pt;margin-top:-1.7pt;width:191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Lettera circ. n°195/2000 Allegato 1/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Al Provveditorato agli Studi di_________________________ </w:t>
        <w:tab/>
        <w:tab/>
      </w:r>
      <w:r>
        <w:rPr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Progetto Lingue 2000 - Richiesta finanziamento per la certificazione esterna</w:t>
      </w:r>
    </w:p>
    <w:p>
      <w:pPr>
        <w:pStyle w:val="Normal"/>
        <w:widowControl/>
        <w:ind w:left="7788" w:firstLine="708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79"/>
        <w:gridCol w:w="1105"/>
        <w:gridCol w:w="1169"/>
        <w:gridCol w:w="1241"/>
      </w:tblGrid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Tabella 1</w:t>
            </w: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87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les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es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desco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gnolo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i per il livello A1                                N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i per il livello A2                                N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i per il livello B1                                N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i per il livello B2                                N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i per il livello C1                                N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i per il livello C2                                N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ella 2</w:t>
            </w:r>
          </w:p>
        </w:tc>
      </w:tr>
      <w:tr>
        <w:trPr/>
        <w:tc>
          <w:tcPr>
            <w:tcW w:w="9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N°____</w:t>
              <w:tab/>
              <w:t>allievi di inglese frequentanti (precisare l’anno di corso)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N°____</w:t>
              <w:tab/>
              <w:t>allievi di francese frequentanti (precisare l’anno di corso)____________</w:t>
            </w:r>
          </w:p>
          <w:p>
            <w:pPr>
              <w:pStyle w:val="Normal"/>
              <w:widowControl/>
              <w:rPr/>
            </w:pPr>
            <w:r>
              <w:rPr/>
              <w:t>_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N°____</w:t>
              <w:tab/>
              <w:t>allievi  di tedesco frequentanti (precisare l’anno di corso)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N°____</w:t>
              <w:tab/>
              <w:t>allievi  di spagnolo frequentanti (precisare l’anno di corso)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Risorse necessarie complessive Lit.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nte/i certificatore/i  scelto/i</w:t>
        <w:tab/>
        <w:t>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(Timbro dell’Istituto) </w:t>
        <w:tab/>
        <w:tab/>
        <w:tab/>
        <w:tab/>
        <w:tab/>
        <w:tab/>
        <w:tab/>
        <w:t>IL DIRIGENTE SCOLASTIC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Legenda: Nella compilazione della tabella 1 indicare nell’apposita casella  i numeri relativi agli allievi da certificare per le varie lingue. Nella tabella 2 indicare il N° degli allievi e l’anno/gli anni di corso di frequenza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NB: si ricorda che i rapporti con gli enti certificatori sono prerogativa delle singole istituzioni scolastiche (cfr. com. servizio n.8/ aut. del 24 gennaio 2000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Monotype Sort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enter" w:pos="2835" w:leader="none"/>
        <w:tab w:val="right" w:pos="9638" w:leader="none"/>
      </w:tabs>
      <w:rPr/>
    </w:pPr>
    <w:r>
      <w:rPr>
        <w:rStyle w:val="PageNumber"/>
      </w:rPr>
      <w:t>Lettera circolare  n°195/2000</w:t>
      <w:tab/>
      <w:tab/>
    </w:r>
    <w:r>
      <w:rPr>
        <w:rStyle w:val="PageNumber"/>
        <w:b/>
        <w:bCs/>
        <w:sz w:val="24"/>
        <w:szCs w:val="24"/>
      </w:rPr>
      <w:t>Allegato 1/1</w:t>
    </w:r>
    <w:r>
      <w:rPr>
        <w:rStyle w:val="PageNumber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24"/>
        <w:szCs w:val="24"/>
      </w:rPr>
      <w:t>Lettera circolare  n°_______/2000</w:t>
      <w:tab/>
      <w:tab/>
      <w:tab/>
      <w:tab/>
      <w:tab/>
      <w:tab/>
    </w:r>
    <w:r>
      <w:rPr>
        <w:b/>
        <w:bCs/>
        <w:sz w:val="24"/>
        <w:szCs w:val="24"/>
      </w:rPr>
      <w:t>Allegato 1/2</w:t>
    </w:r>
  </w:p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Scuola/Istituto …………………………………………………</w:t>
      <w:tab/>
      <w:tab/>
      <w:tab/>
      <w:t>Lettera circolare n°_______/2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355"/>
      <w:jc w:val="both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46" w:hanging="0"/>
      <w:jc w:val="center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6:47:00Z</dcterms:created>
  <dc:creator>Ministero Pubblica Istruzione</dc:creator>
  <dc:description/>
  <dc:language>en-US</dc:language>
  <cp:lastModifiedBy>Mesolella</cp:lastModifiedBy>
  <cp:lastPrinted>2000-08-03T12:44:00Z</cp:lastPrinted>
  <dcterms:modified xsi:type="dcterms:W3CDTF">2000-08-08T06:47:00Z</dcterms:modified>
  <cp:revision>2</cp:revision>
  <dc:subject/>
  <dc:title>SCHEDA DI ADESIONE AL PROGETTO LINGUE 2000  </dc:title>
</cp:coreProperties>
</file>